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ulamin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em Kursu jest Politechnika Warszawska Filia w Płoc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urs skierowany jest do uczniów szkół ponadgimnazjal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urs składa się z 15 godzin lekcyjnych (po 45 minut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jęcia prowadzone są przez pracowników Zespołu Matematyki i Fizyki PW Filii w Płoc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ejestracja uczestników prowadzona jest internetowo przez formularz zgłoszeniowy dostępny na stronie www.pw.plock.pl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a miejsc jest ograniczona, a o zakwalifikowaniu decyduje kolejność zgłoszeń. Zgłosić można się tylko raz - na poziom podstawowy lub rozszerzo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 zastrzega sobie możliwość zmiany terminów zapisów, ich zawieszenia bądź przerwania bez podawania przyczy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 przydzieleniu do grup zajęciowych decyduje Organizato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jęcia odbywają się na terenie Politechniki Warszawskiej Filii w Płoc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ał w spotkaniach jest bezpłatny i dobrowolny. Organizator nie ponosi kosztów dojazd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każdych zajęciach należy posiadać ważną legitymację szkoln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stnicy projektu zobowiązują się do przestrzegania niniejszego Regulaminu oraz zasad BHP i p.poż. obowiązujących w PW Filii w Płocku z którymi zostaną zapoznani przed przystąpieniem do zajęć. W przypadku naruszeń regulaminów organizator zastrzega sobie możliwość wykluczenia uczestnika z dalszego udziału w spotkaniach i poinformowania o zdarzeniu władz jego szkoły, rodziców lub opiekun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stnik zobowiązuje się do aktywnego udziału we wszystkich zajęciach prowadzonych w ramach kurs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stnik zobowiązuje się do wypełniania zaleceń wykładowców i postanowień wydawanych przez Organizator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 zastrzega sobie możliwość zmiany terminów spotkań lub zawieszenia bądź przerwania kursu bez podawania przyczy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szelkie informacje dotyczące kursu oraz oferty edukacyjnej uczelni będą wysyłane do uczestników na adres e-mail podany w zgłoszeniu (i ewentualnie zamieszczone na stronie </w:t>
      </w:r>
      <w:hyperlink r:id="rId2">
        <w:r>
          <w:rPr>
            <w:rStyle w:val="InternetLink"/>
          </w:rPr>
          <w:t>www.pw.plock.pl</w:t>
        </w:r>
      </w:hyperlink>
      <w:r>
        <w:rPr/>
        <w:t>) lub w szczególnych przypadkach na podany opcjonalnie podczas rejestracji numer telefon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czas zajęć mogą być wykonywane zdjęcia, które mogą być umieszczone na stronie internetowej PW, profilach PW w mediach społecznościowych oraz wykorzystywane w inny sposób do celów promocyjnych Politechniki Warszawski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– ogólne rozporządzenie o ochronie danych osobowych (Dz. U. UE L 119/1 z dnia 4 maja 2016 r.) - „RODO”.  Administratorem jest Politechnika Warszawska z siedzibą przy pl. Politechniki 1, 00-661 Warszawa. Administrator wyznaczył Inspektora Ochrony Danych nadzorującego prawidłowość przetwarzania danych, z którym można skontaktować pod adresem mailowym: iod@pw.edu.pl. Dane osobowe będą przetwarzane w celach związanych z organizacją i obsługą Kursu Matematycznego "Matmageddon". Podanie danych osobowych jest dobrowolne ale ich niepodanie uniemożliwi Pani/Pana udział w Kursie. Ma Pani/Pan prawo dostępu do treści swoich danych osobowych oraz prawo ich sprostowania, usunięcia, ograniczenia przetwarzania, prawo do przenoszenia danych, prawo wniesienia sprzeciwu wobec przetwarzania danych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Zgłoszenie uczestnictwa w kursie jest równoznaczne z akceptacją niniejszego regulamin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pl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3:00Z</dcterms:created>
  <dc:creator>Łukasz</dc:creator>
  <dc:description/>
  <cp:keywords/>
  <dc:language>en-US</dc:language>
  <cp:lastModifiedBy>Łukasz</cp:lastModifiedBy>
  <dcterms:modified xsi:type="dcterms:W3CDTF">2019-04-01T12:37:00Z</dcterms:modified>
  <cp:revision>3</cp:revision>
  <dc:subject/>
  <dc:title/>
</cp:coreProperties>
</file>